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партамент образования Администрации г. Екатеринбург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образования Ленин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автономное дошкольное образовательное учреждение -детский сад № 19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20149 г. Екатеринбург ул. Громова, 144а, тел. 240-72-72, 240-93-00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dou195@eduekb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www.195detsad.ru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открытого интегрированного занятия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«В гостях у Смешариков.»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хматова Татья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2023 </w:t>
      </w:r>
      <w:r>
        <w:rPr>
          <w:rFonts w:cs="Times New Roman" w:ascii="Times New Roman" w:hAnsi="Times New Roman"/>
          <w:bCs/>
          <w:iCs/>
          <w:sz w:val="28"/>
          <w:szCs w:val="28"/>
        </w:rPr>
        <w:t>г.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Конспек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крытого интегрированного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занятия «В гостях у Смешариков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уппа: старша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Бахматова Т.В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Организованная учебная деятельность: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ознавательные действия и математические представления + подготовка к обучению грамоте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Тема: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«В гостях у Смешариков.»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йствие развитию интеллектуального потенциа</w:t>
        <w:softHyphen/>
        <w:t>ла детей и их готовности к школ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Задачи: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Воспитательна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желание действовать самостоятельно, положительную мотивацию к учению, доброжелательное отношение друг к другу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Развивающая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умение определять количество слогов в слове, развивать речевое внимание и речевой слух детей, развивать логическое мышление, внимание, мелкую моторику рук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Обучающая: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олжать совершенствовать умение детей составлять предложения с заданным словом; упражнять в проведении звукового анализа слова «мак», упражнять в счёте в пределах 10 в прямом и обратном порядке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Материалы и оборудование: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бор предметных картинок, звуковые пеналы, карточки трёхзвукового слова, пеналы схем предложений, картинка – мак, мяч, д\и «Четвёртый лишний», касса цифр, касса букв, картинки – Смешарики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Ожидаемые результаты: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повышение уровня мотивационной готовности ребенка к школе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формирование у детей любознательности, творческой и познавательной активности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расширение знаний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наличие интереса к изучению букв алфавита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олучить эмоциональный отклик от своей работы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Ход организованной учебной деятельности</w:t>
            </w:r>
          </w:p>
        </w:tc>
      </w:tr>
      <w:tr>
        <w:trPr/>
        <w:tc>
          <w:tcPr>
            <w:tcW w:w="967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 xml:space="preserve"> Вводная часть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(погружение в тему, наводящие вопросы на усвоение прошлого материала, плавный переход к новой теме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Ребята, я очень рада видеть вас. Посмотрите сколько к нам пришло гостей, давайте с ними поздороваемся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авайте поприветствуем друг друга и расскажем нашим гостям, какие мы дружные. «Крепко за руки возьмёмся …» Посмотрите друг на друга, подарите друг другу улыбку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Скажите, ребята, вы любите мультфильмы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А в каком мультфильме сказочные герои такие дружные, весёлые, радостные как мы? («Смешарики»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И сегодня мы к ним отправляемся в гости, в готовы? Тогда в путь!</w:t>
            </w:r>
          </w:p>
        </w:tc>
      </w:tr>
      <w:tr>
        <w:trPr/>
        <w:tc>
          <w:tcPr>
            <w:tcW w:w="967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Основная часть (раскрытие новой темы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гадка про Пин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труктор моторов, приборов, турбин!</w:t>
              <w:br/>
              <w:t>Узнали кто это? Конечно же…Пин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Первым нас встречает самый умный и находчивый Пин. Вы готовы выполнить его задание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Какая бывает речь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Из чего состоит наша речь?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Из чего состоят предложения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Из чего состоят слова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Какие бывают звуки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гадка про Крош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му на месте не сидится, готов он днями веселиться.</w:t>
              <w:br/>
              <w:t>Что он задумал – не поймёшь, потому что это – Крош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А вот нас уже поджидает весёлый Крош. И предлагает выполнить следующе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kk-KZ"/>
              </w:rPr>
              <w:t>задание «Слоговая пирамидка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 (1 столбик – 1 слог в слове, 2 столбик – 2 слога в слове, 3 столбик – 3 слога в слове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гадка про Нюшу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жает звать гостей, без ума от сладостей,</w:t>
              <w:br/>
              <w:t>Комплименты любит слушать...Догадались? Это – Нюша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У Кроша есть подружка, весёлая хохотушка – это Нюша. Она очень любит цветы, а какой её любимый цветок – отгадайте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инный тонкий стебелёк, сверху — алый огонёк. </w:t>
              <w:br/>
              <w:t>Не растенье, а маяк — это ярко-красный … (мак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Нюша предлагает нам выполнить ЗАС – мак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Сколько всего звуков в слове? Сколько гласных? Сколько согласных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Произнесите слово с ударением. На какой звук падает ударение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Составьте предложение со словом – мак. Обозначьте его схемой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Физминутка «Наши красные цветы.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/>
              </w:rPr>
              <w:t>Загадка про Бараш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 пишет стихи, всё время мечтает, и только принцессы ему не хватает.</w:t>
              <w:br/>
              <w:t>Верит, для счастья сгодится шалаш, неисправимый романтик Бараш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А нас уже поджидает Бараш, ему очень хочется, что дети правильно выполнили его задани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Д/и «Доскажи словечко»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). Все сегодня утром рано умывались из - под (крана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). Михаил играл в футбол и забил в ворота (гол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). Солнце светит очень ярко, бегемоту стало (жарко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. Вдруг небо тучей затянуло, из тучи молния (сверкнула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). Над лугами, над водой хлынул дождик проливной, а потом повисло в небе коромысло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адуг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). У себя в саду Андрейка поливал цветы из… (лейки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). Жук упал и встать не может, ждёт он, кто ему (поможет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гадка про Совунью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х лечит вареньем и чаем, зарядку для всех назначает.</w:t>
              <w:br/>
              <w:t>Энергичная болтунья - догадались, кто? Совунья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А теперь мы отправляемся к Совунье. Она очень внимательна, любознательна и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предлагает нам поиграть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kk-KZ"/>
              </w:rPr>
              <w:t xml:space="preserve">игру «Четвёртый лишний»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найдите и назовите лишние предметы, объясните свой выбор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/>
              </w:rPr>
              <w:t>Загадка про Ёжик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ючки, очки, пара ручек и ножек.</w:t>
              <w:br/>
              <w:t>Узнали кто это? Конечно же…Ёжик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Смешарик Ёжик любит решать примеры и задачки, поэтому он нас приглашает на математическую полянку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1). «Случай странный, случай редкий, цифры в ссоре, вот беда!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Со своей стоять соседкой, не желает ни одна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Нужно цифры помирить. И их строй восстановить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«Угадай - ка»  - назови соседей числа: 2, 5, 8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2). А здесь все цифры разбежались, на поляне заигрались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Попрошу я всех ребят построить числа быстро в ряд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(Дети должны выложить числовой ряд из карточек с изображением цифр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1, 2, 3, 4, 5, 6, 7, 8, 9, 10. Групповой и индивидуальный счет в прямом и обратном порядке на русском, казахском, английском языках.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3).  Решите примеры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2+1=       5+3=     4+0=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3+2=       9+1=      6+2=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гадка про Лосяш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гатый ученый, забавный типаж.</w:t>
              <w:br/>
              <w:t>Узнали кто это? Конечно…Лосяш!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- А Лосяш, ребята, приготовил вам интересное задание: выложить буквами отгадку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Загадка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т мы всех зверят узнали, круглых, словно шарики, </w:t>
              <w:br/>
              <w:t>И скажите нам в финале, их зовут - Смешарики!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жно выложить слово СМЕШАРИКИ из букв, которые рассыпалис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5020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 xml:space="preserve"> Заключительная час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(повторение и закрепление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дания для гостей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Задачи - шутки на сообразительность и смекалк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На одном берегу утята на другом - цыплята. Посередине островок. Кто быстрее доплывет до острова?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Над лесом летели три рыбки. Две приземлились. Сколько улетело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Катится по столу колесо: один угол у него красный, другой зеленый, третий желтый. Когда колесо докатится до края стола, какой цвет мы увидим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У мамы есть кот Пушок, дочка Даша и собачка Шарик. Сколько у мамы детей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 Что едят крокодилы на северном полюсе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 На столе лежало 2 яблока и 2 груши. Сколько овощей на столе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 Собачка Жучка сказала, что видела на горке Сашу, Петю, Катю. Сколько детей видела собачка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Молодцы, ребята и уважаемые гости! Все задания вы выполнили, кому - то было легко, кому - то посложнее, но мы со Смешариками видели, как вы старались. Теперь вы можете смело шагать в школу по дороге знаний!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1:00Z</dcterms:created>
  <dc:creator>User</dc:creator>
  <dc:description/>
  <cp:keywords/>
  <dc:language>en-US</dc:language>
  <cp:lastModifiedBy>User</cp:lastModifiedBy>
  <dcterms:modified xsi:type="dcterms:W3CDTF">2023-11-04T14:03:00Z</dcterms:modified>
  <cp:revision>2</cp:revision>
  <dc:subject/>
  <dc:title/>
</cp:coreProperties>
</file>